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do uchwał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Nr XXXIII/432/13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Rady Gminy Bobrowniki 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z dnia 14 listopada 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SOKOŚĆ ROCZNYCH STAWEK PODATKU OD ŚRODKÓW TRANSPORTOWYCH OBOWIĄZUJĄCYCH NA TERENIE GMINY BOBROWNIKI W 2014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 samochodów ciężarowych o dopuszczalnej masie całkowitej:</w:t>
        <w:br/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yżej 3,5 tony i poniżej 12 ton: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40"/>
        <w:gridCol w:w="30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puszczalna masa całkowita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w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</w:t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wyżej 3,5 t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 tony włącznie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,00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wyżej 5,5 tony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ton włącznie</w:t>
            </w:r>
          </w:p>
        </w:tc>
        <w:tc>
          <w:tcPr>
            <w:tcW w:w="31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,00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owyżej 9 ton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iżej 12 ton</w:t>
            </w:r>
          </w:p>
        </w:tc>
        <w:tc>
          <w:tcPr>
            <w:tcW w:w="3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4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ównej lub wyższej niż 12 t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  <w:gridCol w:w="40"/>
        <w:gridCol w:w="30"/>
      </w:tblGrid>
      <w:tr>
        <w:trPr>
          <w:trHeight w:val="8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czba osi i dopuszczalna masa całkowit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sie jezdne </w:t>
              <w:br/>
              <w:t>z zawieszeniem pneumatycznym lub uznanym za równoważne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iżej 1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4,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2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716,00</w:t>
            </w:r>
          </w:p>
        </w:tc>
        <w:tc>
          <w:tcPr>
            <w:tcW w:w="2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 028,00</w:t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iżej 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68,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8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028,00</w:t>
            </w:r>
          </w:p>
        </w:tc>
        <w:tc>
          <w:tcPr>
            <w:tcW w:w="2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236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ZTERY OSIE I WIĘCEJ</w:t>
            </w:r>
          </w:p>
        </w:tc>
      </w:tr>
      <w:tr>
        <w:trPr>
          <w:trHeight w:val="17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iżej 29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8,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36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36,00</w:t>
            </w:r>
          </w:p>
        </w:tc>
        <w:tc>
          <w:tcPr>
            <w:tcW w:w="2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04,0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d ciągników siodłowych lub balastowych przystosowanych do używania łącznie </w:t>
        <w:br/>
        <w:t>z naczepą lub przyczepą o dopuszczalnej masie całkowitej zespołu pojazd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3,5 tony i poniżej 12 t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puszczalna masa całkowit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wka</w:t>
            </w:r>
          </w:p>
        </w:tc>
      </w:tr>
      <w:tr>
        <w:trPr>
          <w:trHeight w:val="2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d 3,5 tony – poniżej 12 ton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4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ównej lub wyższej niż 12 t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  <w:gridCol w:w="40"/>
        <w:gridCol w:w="30"/>
      </w:tblGrid>
      <w:tr>
        <w:trPr>
          <w:trHeight w:val="8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czba osi i dopuszczalna masa całkowita zespołu pojazdów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iągnik siodłowy + nacze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iągnik balastowy + naczep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sie jezdne </w:t>
              <w:br/>
              <w:t>z zawieszeniem pneumatycznym lub uznanym za równoważne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iżej 31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,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4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664,00</w:t>
            </w:r>
          </w:p>
        </w:tc>
        <w:tc>
          <w:tcPr>
            <w:tcW w:w="2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184,0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iżej 40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12,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24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872,00</w:t>
            </w:r>
          </w:p>
        </w:tc>
        <w:tc>
          <w:tcPr>
            <w:tcW w:w="2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808,0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 przyczep lub naczep, które łącznie z pojazdem silnikowym posiadają dopuszczalną masę całkowitą, z wyjątkiem związanych wyłącznie z działalnością rolniczą prowadzoną przez podatnika podatku rol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7 ton i poniżej 12 t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puszczalna masa całkowit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wka</w:t>
            </w:r>
          </w:p>
        </w:tc>
      </w:tr>
      <w:tr>
        <w:trPr>
          <w:trHeight w:val="3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d 7 ton – poniżej 12 ton</w:t>
            </w:r>
          </w:p>
        </w:tc>
        <w:tc>
          <w:tcPr>
            <w:tcW w:w="4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ówną lub wyższą niż 12 t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  <w:gridCol w:w="40"/>
        <w:gridCol w:w="30"/>
      </w:tblGrid>
      <w:tr>
        <w:trPr>
          <w:trHeight w:val="829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czba osi i dopuszczalna masa całkowita zespołu pojaz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czepa lub przyczepa + pojazd silnikowy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sie jezdne </w:t>
              <w:br/>
              <w:t>z zawieszeniem pneumatycznym lub uznanym za równoważne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JEDNA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iżej 25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,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  <w:tc>
          <w:tcPr>
            <w:tcW w:w="2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8,00</w:t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iżej 2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,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2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 ton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iżej 33 ton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8,00</w:t>
            </w:r>
          </w:p>
        </w:tc>
        <w:tc>
          <w:tcPr>
            <w:tcW w:w="237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196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 tony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iżej 38 ton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092,00</w:t>
            </w:r>
          </w:p>
        </w:tc>
        <w:tc>
          <w:tcPr>
            <w:tcW w:w="23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560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404,00</w:t>
            </w:r>
          </w:p>
        </w:tc>
        <w:tc>
          <w:tcPr>
            <w:tcW w:w="2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976,00</w:t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iżej 38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0,00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6,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 to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64,00</w:t>
            </w:r>
          </w:p>
        </w:tc>
        <w:tc>
          <w:tcPr>
            <w:tcW w:w="2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24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 autobusów, w zależności od liczby miejsc do sied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Liczba miejsc do siedzenia łącznie </w:t>
              <w:br/>
              <w:t>z miejscem kierowc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wka</w:t>
            </w:r>
          </w:p>
        </w:tc>
      </w:tr>
      <w:tr>
        <w:trPr>
          <w:trHeight w:val="196" w:hRule="atLeast"/>
        </w:trPr>
        <w:tc>
          <w:tcPr>
            <w:tcW w:w="460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niej niż 30 miejsc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6,00</w:t>
            </w:r>
          </w:p>
        </w:tc>
      </w:tr>
      <w:tr>
        <w:trPr>
          <w:trHeight w:val="24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 miejsc i więcej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6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ab/>
        <w:t xml:space="preserve"> Warunkiem zakwalifikowania pojazdu jako posiadającego zawieszenie pneumatyczne lub równoważne jest dostarczenie organowi podatkowemu stosownych dokumentów potwierdzających stan faktyczn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sz w:val="16"/>
          <w:szCs w:val="16"/>
        </w:rPr>
        <w:t>Warunkiem zakwalifikowania ciągnika jako posiadającego zawieszenie pneumatyczne lub równoważne jest dostarczenie organowi podatkowemu stosownych dokumentów potwierdzających stan faktyczn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sz w:val="16"/>
          <w:szCs w:val="16"/>
        </w:rPr>
        <w:t>Warunkiem zakwalifikowania przyczepy lub naczepy jako posiadającej zawieszenie pneumatyczne lub równoważne jest dostarczenie organowi podatkowemu stosownych dokumentów potwierdzających stan faktycz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</w:lvl>
    <w:lvl w:ilvl="2">
      <w:start w:val="1"/>
      <w:numFmt w:val="lowerLetter"/>
      <w:lvlText w:val="%3)"/>
      <w:lvlJc w:val="left"/>
      <w:pPr>
        <w:tabs>
          <w:tab w:val="num" w:pos="624"/>
        </w:tabs>
        <w:ind w:left="624" w:hanging="397"/>
      </w:pPr>
    </w:lvl>
    <w:lvl w:ilvl="3">
      <w:start w:val="1"/>
      <w:numFmt w:val="lowerLetter"/>
      <w:lvlText w:val="z%4)"/>
      <w:lvlJc w:val="left"/>
      <w:pPr>
        <w:tabs>
          <w:tab w:val="num" w:pos="737"/>
        </w:tabs>
        <w:ind w:left="737" w:hanging="397"/>
      </w:pPr>
    </w:lvl>
    <w:lvl w:ilvl="4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zUrzdpunkt">
    <w:name w:val="Dz Urzęd - punkt"/>
    <w:basedOn w:val="Zwykytekst1"/>
    <w:qFormat/>
    <w:pPr>
      <w:numPr>
        <w:ilvl w:val="0"/>
        <w:numId w:val="4"/>
      </w:numPr>
      <w:spacing w:before="120" w:after="120"/>
      <w:jc w:val="both"/>
    </w:pPr>
    <w:rPr>
      <w:rFonts w:ascii="Arial" w:hAnsi="Arial" w:cs="Times New Roman"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18:00Z</dcterms:created>
  <dc:creator>Test XP Prof SP2</dc:creator>
  <dc:description/>
  <cp:keywords/>
  <dc:language>en-US</dc:language>
  <cp:lastModifiedBy>Your User Name</cp:lastModifiedBy>
  <cp:lastPrinted>2013-10-23T08:46:00Z</cp:lastPrinted>
  <dcterms:modified xsi:type="dcterms:W3CDTF">2013-11-15T06:17:00Z</dcterms:modified>
  <cp:revision>3</cp:revision>
  <dc:subject/>
  <dc:title>Uchwała Nr XVI/159/08</dc:title>
</cp:coreProperties>
</file>